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56" w:hanging="1256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spacing w:lineRule="exact" w:line="600"/>
        <w:ind w:left="1256" w:hanging="1256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b/>
        </w:rPr>
        <w:t>第</w:t>
      </w:r>
      <w:r>
        <w:rPr>
          <w:rFonts w:cs="Times New Roman" w:ascii="Times New Roman" w:hAnsi="Times New Roman"/>
          <w:b/>
        </w:rPr>
        <w:t>107</w:t>
      </w:r>
      <w:r>
        <w:rPr>
          <w:b/>
        </w:rPr>
        <w:t>期全国高校辅导员骨干培训班名额分配表</w:t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;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部属高校名额分配（每所高校</w:t>
      </w:r>
      <w:r>
        <w:rPr>
          <w:rFonts w:eastAsia="仿宋_GB2312;微软雅黑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北京大学、清华大学、中国人民大学、北京师范大学、中国农业大学、北京航空航天大学、北京外国语大学、北京语言大学、中国地质大学（北京）、中国矿业大学（北京）、北京林业大学、中央财经大学、中央音乐学院、华北电力大学、南开大学、东北大学、吉林大学、东北师范大学、东北林业大学、哈尔滨工程大学、上海交通大学、华东理工大学、华东师范大学、上海财经大学、南京大学、东南大学、河海大学、江南大学、南京农业大学、中国科学技术大学、合肥工业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四川大学、西南财经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仿宋_GB2312;微软雅黑" w:hAnsi="仿宋_GB2312;微软雅黑" w:eastAsia="仿宋_GB2312;微软雅黑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9:00Z</dcterms:created>
  <dc:creator>yzh</dc:creator>
  <dc:description/>
  <cp:keywords/>
  <dc:language>en-US</dc:language>
  <cp:lastModifiedBy>yzh</cp:lastModifiedBy>
  <dcterms:modified xsi:type="dcterms:W3CDTF">2015-04-28T02:49:00Z</dcterms:modified>
  <cp:revision>1</cp:revision>
  <dc:subject/>
  <dc:title>附件1</dc:title>
</cp:coreProperties>
</file>