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5"/>
        <w:gridCol w:w="1843"/>
        <w:gridCol w:w="2836"/>
      </w:tblGrid>
      <w:tr>
        <w:trPr>
          <w:trHeight w:val="799" w:hRule="atLeast"/>
        </w:trPr>
        <w:tc>
          <w:tcPr>
            <w:tcW w:w="8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方正小标宋简体" w:ascii="方正小标宋简体" w:hAnsi="方正小标宋简体"/>
                <w:color w:val="000000"/>
                <w:spacing w:val="-2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eastAsia="方正小标宋简体"/>
                <w:color w:val="000000"/>
                <w:spacing w:val="-20"/>
                <w:kern w:val="0"/>
                <w:sz w:val="32"/>
                <w:szCs w:val="32"/>
              </w:rPr>
              <w:t>年高校思想政治工作骨干在职攻读博士学位招生单位联系方式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稷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-62511288</w:t>
            </w:r>
          </w:p>
        </w:tc>
      </w:tr>
      <w:tr>
        <w:trPr>
          <w:trHeight w:val="8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昶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小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-588081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-58805164</w:t>
            </w:r>
          </w:p>
        </w:tc>
      </w:tr>
      <w:tr>
        <w:trPr>
          <w:trHeight w:val="33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书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-6228839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  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-6233419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-80191030</w:t>
            </w:r>
          </w:p>
        </w:tc>
      </w:tr>
      <w:tr>
        <w:trPr>
          <w:trHeight w:val="6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俊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2-853587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2-2349484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2-2376615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立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11-8078957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锦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51-701171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阮宏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71-499211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远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11-8470677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4-6220253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11-8472384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彦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31-8516677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31-8509970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新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451-8219071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宇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51-88060189</w:t>
            </w:r>
          </w:p>
        </w:tc>
      </w:tr>
      <w:tr>
        <w:trPr>
          <w:trHeight w:val="3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廷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1-6564399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1-3420612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褚书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1-5434472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玄其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1-6613402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 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1-6207167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5-8589173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泓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6-8359005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 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514-8797921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正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1-8878008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智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1-8827332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  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1-6290122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小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3-591053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宗续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92-218698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91-2286828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91-8812051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红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91-8396933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海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531-8836102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1-8618080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6778111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3-332620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根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2286909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7-6875200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咏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7-8754242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武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7-6788507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7-6786346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7-8838670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灵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31-8887662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任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31-8882285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31-8887205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红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31-5829205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嘉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0-8411176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 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0-8711340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海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0-8521004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  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73-583363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媛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98-6589390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3-6836749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8-8540421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8-61830153-11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8-6636713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8-87092997</w:t>
            </w:r>
          </w:p>
        </w:tc>
      </w:tr>
      <w:tr>
        <w:trPr>
          <w:trHeight w:val="4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8829221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8674157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郭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71-6503375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宓  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9-8266556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茂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9-8849304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 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9-8531043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蓉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9-8385821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党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31-891216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31-797124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91-858256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99888609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2:00Z</dcterms:created>
  <dc:creator>wangfei</dc:creator>
  <dc:description/>
  <dc:language>en-US</dc:language>
  <cp:lastModifiedBy>dell</cp:lastModifiedBy>
  <cp:lastPrinted>2019-11-05T10:50:00Z</cp:lastPrinted>
  <dcterms:modified xsi:type="dcterms:W3CDTF">2019-12-12T08:03:00Z</dcterms:modified>
  <cp:revision>3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